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e Social y de Redes de Apoy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*Todos los campos son de llenado obligatorio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usuario(a)</w:t>
      </w:r>
      <w:r>
        <w:rPr/>
        <w:t xml:space="preserve">: </w:t>
      </w:r>
    </w:p>
    <w:tbl>
      <w:tblPr>
        <w:tblW w:w="8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43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BANILLAS SAE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NA MERCED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4"/>
        <w:gridCol w:w="236"/>
        <w:gridCol w:w="1195"/>
        <w:gridCol w:w="1449"/>
        <w:gridCol w:w="236"/>
        <w:gridCol w:w="1151"/>
        <w:gridCol w:w="14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10.941.072-1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Na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25-01-19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51 AÑ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80"/>
        <w:gridCol w:w="295"/>
        <w:gridCol w:w="1906"/>
        <w:gridCol w:w="24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971569718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shd w:fill="E6E6E6" w:val="clear"/>
                <w:lang w:val="es-ES_tradnl"/>
              </w:rPr>
              <w:t>Correo electró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CABANILLAS@UDEC.C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86"/>
      </w:tblGrid>
      <w:tr>
        <w:trPr>
          <w:trHeight w:val="3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omicili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BRASIL 6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1"/>
        <w:gridCol w:w="1427"/>
        <w:gridCol w:w="2769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lla/Pob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OBL. LAS AMERICAS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HIGUAYAN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asado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ltero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vorcia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iviente civi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iud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stema Salud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ONAS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SAPR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ituciona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 tiene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42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Motivo de solicitud de certificació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lificación de discapacida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representante:</w:t>
      </w:r>
    </w:p>
    <w:tbl>
      <w:tblPr>
        <w:tblW w:w="8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9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rsona representa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tidad a cargo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7"/>
        <w:gridCol w:w="277"/>
        <w:gridCol w:w="555"/>
        <w:gridCol w:w="1545"/>
      </w:tblGrid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ombr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49"/>
        <w:gridCol w:w="280"/>
        <w:gridCol w:w="1122"/>
        <w:gridCol w:w="1559"/>
      </w:tblGrid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325"/>
      </w:tblGrid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el interesad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ituación escolar y laboral del usuario(a) </w:t>
      </w:r>
    </w:p>
    <w:tbl>
      <w:tblPr>
        <w:tblW w:w="8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89"/>
      </w:tblGrid>
      <w:tr>
        <w:trPr>
          <w:trHeight w:val="252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0" w:firstLine="25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ivel de escolaridad alcanzado 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n escolaridad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in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in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incompleto</w:t>
            </w:r>
          </w:p>
        </w:tc>
      </w:tr>
      <w:tr>
        <w:trPr>
          <w:trHeight w:val="80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in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cs="Arial" w:ascii="Calibri" w:hAnsi="Calibri"/>
                <w:sz w:val="22"/>
                <w:szCs w:val="22"/>
              </w:rPr>
              <w:t>Superior comple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13"/>
        <w:gridCol w:w="2901"/>
      </w:tblGrid>
      <w:tr>
        <w:trPr>
          <w:trHeight w:val="16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dad o actividades que desempeña actualmente  </w:t>
            </w:r>
          </w:p>
        </w:tc>
      </w:tr>
      <w:tr>
        <w:trPr>
          <w:trHeight w:val="4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studia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baja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tuación ocupacional</w:t>
            </w:r>
          </w:p>
        </w:tc>
      </w:tr>
      <w:tr>
        <w:trPr>
          <w:trHeight w:val="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e-esco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imer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egundo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regular P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Téc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Universit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ost gr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muner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remuner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ro en que se desempeñ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or Educación superi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ficultades que presenta en el trabaj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Al ser académica debe permanecer mucho tiempo de pie, lo cual se dificulta debido a su patología. En este periodo de pandemia ha realizado clases online, lo que ha facilitado su labor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s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nsionad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ensión: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Jubil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ipo de jubilación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semple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icencia Méd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ueña(o) de ca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PIE: Programa de Integración Escol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dentificación con quienes cohabita usuario(a)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985"/>
      </w:tblGrid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ctividad principal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a situación familiar actual (factores de vulnerabilidad, ciclo familiar en que se encuentra, estrés familiar, dinámica familiar, descripción de roles, algún integrante más con discapacidad)</w:t>
            </w:r>
          </w:p>
        </w:tc>
      </w:tr>
      <w:tr>
        <w:trPr>
          <w:trHeight w:val="163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a. Cabanillas vive sola en su hogar. Cuenta con apoyo de familiares para realizar ciertas actividad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ctualmente presenta un cuadro de salud mental, en tratamiento,  debido a que siente que sus patologías la limitan en su diario vivir y profesionalmente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suario(a) ¿tiene cuidador?</w:t>
            </w:r>
          </w:p>
        </w:tc>
      </w:tr>
      <w:tr>
        <w:trPr>
          <w:trHeight w:val="40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escripción del cuidador(a)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410"/>
        <w:gridCol w:w="483"/>
        <w:gridCol w:w="360"/>
        <w:gridCol w:w="360"/>
      </w:tblGrid>
      <w:tr>
        <w:trPr>
          <w:trHeight w:val="284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scripción cuidador/a principal</w:t>
            </w:r>
          </w:p>
        </w:tc>
      </w:tr>
      <w:tr>
        <w:trPr>
          <w:trHeight w:val="498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miliar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xterno a la familia             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P: principal     S: secundario     R: respi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trike/>
          <w:sz w:val="18"/>
          <w:szCs w:val="18"/>
          <w:lang w:val="es-ES_tradnl"/>
        </w:rPr>
      </w:pPr>
      <w:r>
        <w:rPr>
          <w:rFonts w:eastAsia="Calibri" w:cs="Calibri" w:ascii="Calibri" w:hAnsi="Calibri"/>
          <w:strike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dentificación de redes de apoyo y nivel de participación social:</w:t>
      </w:r>
    </w:p>
    <w:tbl>
      <w:tblPr>
        <w:tblW w:w="87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432"/>
        <w:gridCol w:w="2051"/>
      </w:tblGrid>
      <w:tr>
        <w:trPr>
          <w:trHeight w:val="27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d de apoyo principal con la que cuenta el usuario(a)</w:t>
            </w:r>
          </w:p>
        </w:tc>
      </w:tr>
      <w:tr>
        <w:trPr>
          <w:trHeight w:val="38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ari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interesad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apoyo</w:t>
            </w:r>
          </w:p>
        </w:tc>
      </w:tr>
      <w:tr>
        <w:trPr>
          <w:trHeight w:val="5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ami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Herm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pra de supermercado</w:t>
            </w:r>
          </w:p>
        </w:tc>
      </w:tr>
      <w:tr>
        <w:trPr>
          <w:trHeight w:val="6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ros (amigos, vecinos, grupos sociales, etc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ndarias (clubes, agrupaciones, iglesia)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onales (municipalidad, servicio salud, institucional educacional, otro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04"/>
        <w:gridCol w:w="3386"/>
      </w:tblGrid>
      <w:tr>
        <w:trPr>
          <w:trHeight w:val="2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Valoración general de la red de apoyo 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d de apoyo adecuada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d de apoyo frágil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in red de apoy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46"/>
      </w:tblGrid>
      <w:tr>
        <w:trPr>
          <w:trHeight w:val="27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rticipación en actividades sociales (culturales, deportivas, religiosas, comunales, etc.): 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uales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ación sobre vivienda y entorno:</w:t>
      </w:r>
    </w:p>
    <w:tbl>
      <w:tblPr>
        <w:tblW w:w="8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9"/>
        <w:gridCol w:w="2496"/>
        <w:gridCol w:w="2185"/>
      </w:tblGrid>
      <w:tr>
        <w:trPr>
          <w:trHeight w:val="32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domicilio del usuario(a)</w:t>
            </w:r>
          </w:p>
        </w:tc>
      </w:tr>
      <w:tr>
        <w:trPr>
          <w:trHeight w:val="8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partic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transi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ntro de larga estadía/hogar/reside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o: ……………………………….</w:t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cto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ural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>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6"/>
        <w:gridCol w:w="1575"/>
        <w:gridCol w:w="3170"/>
      </w:tblGrid>
      <w:tr>
        <w:trPr>
          <w:trHeight w:val="20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de barreras ambientales</w:t>
            </w:r>
          </w:p>
        </w:tc>
      </w:tr>
      <w:tr>
        <w:trPr>
          <w:trHeight w:val="96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rreras al interior de la vivienda: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ldaños dentro de la vivienda para acceder a cocina, lo cual dificulta su movilidad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ras del entorno de la viviend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ción independient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dentro de la vivie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adaptado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general de vivienda (ubicación de la vivienda, condiciones generales, hacinamiento, otros)</w:t>
            </w:r>
          </w:p>
        </w:tc>
      </w:tr>
      <w:tr>
        <w:trPr>
          <w:trHeight w:val="113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vienda en regular estado de conservación, presenta daños producto de la antigüedad de la casa, los cuales deben ser reparados, pero dado a la actual condición de salud de la Sra. Ana no se han podido efectu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00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Usuario tiene acceso a transporte: </w:t>
            </w:r>
          </w:p>
        </w:tc>
      </w:tr>
      <w:tr>
        <w:trPr>
          <w:trHeight w:val="4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transporte: Uso de Taxi particular y en ocasiones locomoción colectiva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50"/>
        <w:gridCol w:w="2812"/>
      </w:tblGrid>
      <w:tr>
        <w:trPr>
          <w:trHeight w:val="26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interesado tiene algún grado de limitación en el desarrollo de sus actividades cotidianas, según opinión profesional?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, limitación total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, limitación parcial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o, ninguna limitación</w:t>
            </w:r>
          </w:p>
        </w:tc>
      </w:tr>
      <w:tr>
        <w:trPr>
          <w:trHeight w:val="1127" w:hRule="atLeast"/>
        </w:trPr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entario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a. Cabanillas presenta dificultades de movilidad debido a problemas en sus rodillas, lo que genera gran dolor en caso de hacer mucha actividad durante el dí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 Asistente o Trabajador Social informante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LIANA ARCOS VALENZUEL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61"/>
        <w:gridCol w:w="421"/>
        <w:gridCol w:w="1248"/>
        <w:gridCol w:w="333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3.197.679-8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NIVERSIDAD DE CONCEPCIÓN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rcos@udec.cl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6"/>
        <w:gridCol w:w="326"/>
        <w:gridCol w:w="1701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2203748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Fecha info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8-08-20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102235</wp:posOffset>
            </wp:positionV>
            <wp:extent cx="13144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 Y TIMBRE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 xml:space="preserve">       </w:t>
    </w:r>
    <w:r>
      <w:rPr/>
      <w:object w:dxaOrig="16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5pt;height:72pt" filled="f" o:ole="">
          <v:imagedata r:id="rId2" o:title=""/>
        </v:shape>
        <o:OLEObject Type="Embed" ProgID="" ShapeID="ole_rId1" DrawAspect="Content" ObjectID="_810932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34:00Z</dcterms:created>
  <dc:creator>jvivanco</dc:creator>
  <dc:description/>
  <cp:keywords/>
  <dc:language>en-US</dc:language>
  <cp:lastModifiedBy>Liliana Alejandra Arcos Valenzuela</cp:lastModifiedBy>
  <cp:lastPrinted>2021-08-19T15:36:00Z</cp:lastPrinted>
  <dcterms:modified xsi:type="dcterms:W3CDTF">2021-08-19T21:00:00Z</dcterms:modified>
  <cp:revision>7</cp:revision>
  <dc:subject/>
  <dc:title>ANEXO 3:</dc:title>
</cp:coreProperties>
</file>